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E CHURCH OF PENTECOS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CIPAL OFFICERS AND FIELD PERSONN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ional Headquarte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6 Green Lane, Dagenham, Essex, RM8 1Y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20 8590 5823 FAX: 020 8590 58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ail: -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fo@copuk.org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Website: -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copuk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NDER: REV. JAMES McKEOW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ERAL HEADQUART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.O. BOX 219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RA, GH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: 021-777611/ 772413/ 761350/ 910646/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: 021-774721/ 76029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irman:  Apostle (Dr.) Opuku Onyina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eral Secretary:  Apostle Alfred Kodua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ational Missions Director:  Apostle (Dr.) S. K. Baido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ident Missionary COPUK:  Apostle M. S. Appiah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ankye G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e &amp; Sus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PUK (Milton Keyn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ennyroyal Walnut Tree MILTON KEY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7 7N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: 01908 201 633 Mobile: 07956 204 6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eorgeKorankye@ao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MBLIES LOCATION AND PRESIDING ELD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sah E 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PUK Branch: Aylesbury (E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 Fairfax Crescent, Aylesbury HP20 2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: 01908 676 562 Mob: 07877 495 03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djo 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PUK Branch: Bedford (E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ist Church Park Road West Bedfor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: 01908 318 796 Mobile: 07988 819 48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chkat Boateng 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PUK Branch: Bletchley (Bethel) (E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venue Denbigh West Unit B2-B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tchley MK1 1D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: 01908 240 786 Mobile: 07960 437 16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o 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PUK Branch: Heelands (Ebenezer) (E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elands Glovers Lane Milton Keynes MK13 7L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bile: 079201332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ley M 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PUK Branch: Milton Keynes (Emmanuel) (EC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venue Denbigh West Unit B2-B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tchley MK1 1D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: 01908 393 010 Mobile: 07944 576 48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o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PUK Branch: Milton Keynes (PIWC) (EC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venue Denbigh West Unit B2-B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etchley MK1 1DW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: 01908 312 874 Mobile: 07882 198 5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na Otu Ocanse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PUK Branch: Northampton (E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ngton Community Centre, 2 Weatfield Roa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Northampton NN3 2H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: 01908 674 227 Mob: 07932 671 957/07798 672 66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eampong 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PUK Branch: Wellingborough (E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ist Church Great Park Str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ingborou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Tel: 01536 526 050 Mobile: 0793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75 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stle M. S. Appiah (</w:t>
      </w:r>
      <w:r>
        <w:rPr>
          <w:rFonts w:cs="Arial" w:ascii="Arial" w:hAnsi="Arial"/>
          <w:b/>
          <w:bCs/>
          <w:sz w:val="20"/>
          <w:szCs w:val="20"/>
        </w:rPr>
        <w:t xml:space="preserve">Resident Missionary) </w:t>
      </w:r>
      <w:r>
        <w:rPr>
          <w:rFonts w:cs="Arial" w:ascii="Arial" w:hAnsi="Arial"/>
          <w:sz w:val="20"/>
          <w:szCs w:val="20"/>
        </w:rPr>
        <w:t xml:space="preserve">27 Stanley Avenue, Dagenham, Essex RM8 1JB Tel: 020 89841021 (Res.) Tel: 020 8590 5823 (Office) Fax: 020 8590 5851 Mob: 07956 571 230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ppiahmset@yahoo.com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TIONAL SECRETAR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stor Kwesi Otoo Tel: 0161 434 (Res.) 020 8590 5823 (Office) E-mail: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kwesi.otoo@hotmail.co.uk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CEPTIONIST/SECRETAR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coness Janet Dwumah (Mrs.) Tel. 020 8590 5823 E-mail: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janet@copuk.org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INANCE DEPARTMEN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ATIONAL DEACON </w:t>
      </w:r>
      <w:r>
        <w:rPr>
          <w:rFonts w:cs="Arial" w:ascii="Arial" w:hAnsi="Arial"/>
          <w:sz w:val="21"/>
          <w:szCs w:val="21"/>
        </w:rPr>
        <w:t xml:space="preserve">Elder K. Arko Amoatin Tel: 020 8640 2945 (Res.) Mob: 07949 238 046/ 07960 399 744 E-mail: 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arkoamoatin@hotmail.com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INANCE MANAG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der Eric Amoah Tel: 020 8590 5823 Mob: 07904 340 868 E-mail: </w:t>
      </w:r>
      <w:hyperlink r:id="rId9">
        <w:r>
          <w:rPr>
            <w:rStyle w:val="InternetLink"/>
            <w:rFonts w:cs="Arial" w:ascii="Arial" w:hAnsi="Arial"/>
            <w:sz w:val="21"/>
            <w:szCs w:val="21"/>
          </w:rPr>
          <w:t>eric@copuk.org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INANCE OFFIC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con Emmanuel Appawu Kwarteng Tel: 020 8590 5823 Mob: 07940 710 204 E-mail: </w:t>
      </w:r>
      <w:hyperlink r:id="rId10">
        <w:r>
          <w:rPr>
            <w:rStyle w:val="InternetLink"/>
            <w:rFonts w:cs="Arial" w:ascii="Arial" w:hAnsi="Arial"/>
            <w:sz w:val="21"/>
            <w:szCs w:val="21"/>
          </w:rPr>
          <w:t>ekwarteng@copuk.org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TOCOL OFFIC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der Philip Amaning Sarpong Tel: 020 8590 5823 Mob: 07528 256 736 E-mail: </w:t>
      </w:r>
      <w:hyperlink r:id="rId11">
        <w:r>
          <w:rPr>
            <w:rStyle w:val="InternetLink"/>
            <w:rFonts w:cs="Arial" w:ascii="Arial" w:hAnsi="Arial"/>
            <w:sz w:val="21"/>
            <w:szCs w:val="21"/>
          </w:rPr>
          <w:t>pamaining@copuk.org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ETAKER (FG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der Kwaku Asante TEL: 020 8590 2253 Mob: 07969 730 711 E-mail: </w:t>
      </w:r>
      <w:hyperlink r:id="rId12">
        <w:r>
          <w:rPr>
            <w:rStyle w:val="InternetLink"/>
            <w:rFonts w:cs="Arial" w:ascii="Arial" w:hAnsi="Arial"/>
            <w:sz w:val="21"/>
            <w:szCs w:val="21"/>
          </w:rPr>
          <w:t>kasante@copuk.org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INCIPAL OFFICE HOLDER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OARD OF TRUSTEES (NATIONAL EXECUTIVE COUNCIL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ostle M. S. Appiah – (Chairman), Pastor Kwesi Otoo – (National Secretary), Pastor George Korankye, Pastor Edmund Yeboah Appiah, Elder Chris Dampare, Elder Kwabena Arko Amoatin – (National Deacon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ONDON METROPOLITAN ARE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postle M. S. Appiah, 27 Stanley Avenue, Dagenham, Essex, RM8 1JB Tel: 020 8984 1021 Mobile: 07956 571 230 E-mail: </w:t>
      </w:r>
      <w:hyperlink r:id="rId13">
        <w:r>
          <w:rPr>
            <w:rStyle w:val="InternetLink"/>
            <w:rFonts w:cs="Arial" w:ascii="Arial" w:hAnsi="Arial"/>
            <w:sz w:val="21"/>
            <w:szCs w:val="21"/>
          </w:rPr>
          <w:t>appiahmset@yahoo.com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rea Office: </w:t>
      </w:r>
      <w:r>
        <w:rPr>
          <w:rFonts w:cs="Arial" w:ascii="Arial" w:hAnsi="Arial"/>
          <w:sz w:val="21"/>
          <w:szCs w:val="21"/>
        </w:rPr>
        <w:t xml:space="preserve">30 Junction Road Archway, London N19 5RE Tel/Fax: 020 7272 9224 E-mail: </w:t>
      </w:r>
      <w:hyperlink r:id="rId14">
        <w:r>
          <w:rPr>
            <w:rStyle w:val="InternetLink"/>
            <w:rFonts w:cs="Arial" w:ascii="Arial" w:hAnsi="Arial"/>
            <w:sz w:val="21"/>
            <w:szCs w:val="21"/>
          </w:rPr>
          <w:t>info@Ima.copuk.org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rea Secretary </w:t>
      </w:r>
      <w:r>
        <w:rPr>
          <w:rFonts w:cs="Arial" w:ascii="Arial" w:hAnsi="Arial"/>
          <w:sz w:val="21"/>
          <w:szCs w:val="21"/>
        </w:rPr>
        <w:t xml:space="preserve">Pastor Raymond Odei Mob: 07985 408 131 E-mail: </w:t>
      </w:r>
      <w:hyperlink r:id="rId15">
        <w:r>
          <w:rPr>
            <w:rStyle w:val="InternetLink"/>
            <w:rFonts w:cs="Arial" w:ascii="Arial" w:hAnsi="Arial"/>
            <w:sz w:val="21"/>
            <w:szCs w:val="21"/>
          </w:rPr>
          <w:t>rayodei@hotmail.com</w:t>
        </w:r>
      </w:hyperlink>
      <w:r>
        <w:rPr>
          <w:rFonts w:cs="Arial" w:ascii="Arial" w:hAnsi="Arial"/>
          <w:sz w:val="21"/>
          <w:szCs w:val="21"/>
        </w:rPr>
        <w:t xml:space="preserve">  </w:t>
      </w:r>
      <w:hyperlink r:id="rId16">
        <w:r>
          <w:rPr>
            <w:rStyle w:val="InternetLink"/>
            <w:rFonts w:cs="Arial" w:ascii="Arial" w:hAnsi="Arial"/>
            <w:sz w:val="21"/>
            <w:szCs w:val="21"/>
          </w:rPr>
          <w:t>rayodei@copuk.org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rea Deacon </w:t>
      </w:r>
      <w:r>
        <w:rPr>
          <w:rFonts w:cs="Arial" w:ascii="Arial" w:hAnsi="Arial"/>
          <w:sz w:val="21"/>
          <w:szCs w:val="21"/>
        </w:rPr>
        <w:t>Elder Anthony Fosu Mainoo Mob: 07956 571 25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Area Finance &amp; Administrative Officer </w:t>
      </w:r>
      <w:r>
        <w:rPr>
          <w:rFonts w:cs="Arial" w:ascii="Arial" w:hAnsi="Arial"/>
          <w:sz w:val="21"/>
          <w:szCs w:val="21"/>
        </w:rPr>
        <w:t xml:space="preserve">Elder Lawrence Addo Labi </w:t>
        <w:tab/>
        <w:t>Mob: 07931 925 34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ANCHESTER ARE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stor Kwesi Otoo </w:t>
      </w:r>
      <w:r>
        <w:rPr>
          <w:rFonts w:cs="Arial" w:ascii="Arial" w:hAnsi="Arial"/>
          <w:b/>
          <w:bCs/>
          <w:sz w:val="21"/>
          <w:szCs w:val="21"/>
        </w:rPr>
        <w:t xml:space="preserve">(Area Head) </w:t>
      </w:r>
      <w:r>
        <w:rPr>
          <w:rFonts w:cs="Arial" w:ascii="Arial" w:hAnsi="Arial"/>
          <w:sz w:val="21"/>
          <w:szCs w:val="21"/>
        </w:rPr>
        <w:t xml:space="preserve">Residence: 28 Winwood Road, Didsbury Manchester M20 5PE Tel: 0161 434 1695 (Res.) Mob. 07985 400 203 E-mail: </w:t>
      </w:r>
      <w:hyperlink r:id="rId17">
        <w:r>
          <w:rPr>
            <w:rStyle w:val="InternetLink"/>
            <w:rFonts w:cs="Arial" w:ascii="Arial" w:hAnsi="Arial"/>
            <w:sz w:val="21"/>
            <w:szCs w:val="21"/>
          </w:rPr>
          <w:t>kwesi.otoo@hotmail.co.uk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Area Office </w:t>
      </w:r>
      <w:r>
        <w:rPr>
          <w:rFonts w:cs="Arial" w:ascii="Arial" w:hAnsi="Arial"/>
          <w:sz w:val="21"/>
          <w:szCs w:val="21"/>
        </w:rPr>
        <w:t>Sandy Lane, Chorlton Manchester M21 8TZ Tel: 0161 861 859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rea Secretary </w:t>
      </w:r>
      <w:r>
        <w:rPr>
          <w:rFonts w:cs="Arial" w:ascii="Arial" w:hAnsi="Arial"/>
          <w:sz w:val="21"/>
          <w:szCs w:val="21"/>
        </w:rPr>
        <w:t xml:space="preserve">Pastor Kweku Frempong-Boadu Mob: 07958 528 161 E-mail: </w:t>
      </w:r>
      <w:hyperlink r:id="rId18">
        <w:r>
          <w:rPr>
            <w:rStyle w:val="InternetLink"/>
            <w:rFonts w:cs="Arial" w:ascii="Arial" w:hAnsi="Arial"/>
            <w:sz w:val="21"/>
            <w:szCs w:val="21"/>
          </w:rPr>
          <w:t>kfboadu@yahoo.co.uk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Area Deacon </w:t>
      </w:r>
      <w:r>
        <w:rPr>
          <w:rFonts w:cs="Arial" w:ascii="Arial" w:hAnsi="Arial"/>
          <w:sz w:val="21"/>
          <w:szCs w:val="21"/>
        </w:rPr>
        <w:t>Elder Ebenezer Addei Mob: 07852 905 66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OVEMENT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EMEF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tor Michael Tedeku (National Leader), Elder Elvis Amankwah (Deputy Leader), Elder Yaw Asamoah (Member), Elder Martin Owusu Yeboah (Member), Bro. Abraham Doku Lawrence (Secretary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HILDREN’S MOVEMEN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tor Kweku Frempong-Boadu (National Children’s Leader), Ovr. Emmanuel Danso (Assistant National Leader), Elder Samuel Asante (Secretary), Sister Vivian Frempong (Treasurer), Sister Ivy Danso (Member), Pastor Samuel Boateng (PATRON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ITNESS MOVEMEN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tor Francis Owusu Kwaah (National Leader), Elder Lawrence Labi (Assistant Leader), Elder George Laguda (Secretary), Deaconess Patricia Yeboah (Member), Elder Samuel Kwaasi (Member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OMEN’S MOVEMEN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aconess Jean Antwi Darkwah (National Leader), Deaconess Bernice Marfo (Assistant Leader), Deaconess Martha Oppong (Secretary), Deaconess Dorcas Hushie (Member), Deaconess Line Owusu Appiah (Member) Mrs. Dora Appiah – National Head’s Wife (Ex- Officio Member), Mrs. Rosina Otoo – Ministers’ Wives Representative, Mrs. Doris Antwi- Ministers’ Wives Representative, Pastor Edmund Appiah (PATRON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YOUTH MINISTR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tor Raymond Odei (Youth Pastor) Overseer (Dr.) Ben Debrah (Assistant) Elder Sammy Nyantakyi (Secretary) Deacon Joe Mintah (Organiser) Deaconess Juliana Darko Frimpong (Treasurer) Mrs. Sue Korankye – Ministers’ Wives Representative Pastor Kwesi Otoo-PATR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OARDS AND COMMITTEE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TERATURE COMMITTE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tor Raymond Odei – Chairman, Overseer, Kwame Antwi, Elder (Dr.) Francis Yanney (Secretary) Elder Ato Yamoah, Deaconess Elizabeth Williams, Mrs. Rose Arthu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ISIONS BOARE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ostle M.S. Appiah – Chairman, Pastor Francis Owusu Kwaah, Elder Emmanuel Acheampong, Elder Martin Akorley, Elder James Osei Kuffour, Mrs. Linda Tedeku, Deaconess Bernice Marf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TATE COMMITTE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tor Samuel Boateng – Chairman, Pastor George Korankye, Elder (Dr.) Kwaku Amofa, Deacon Frank Sarfo Bonso, Deacon Kwesi Boafo, Deacon Patrick Oppong, Mrs. Rose Kofie Arthu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RANSPORT COMMITTE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r. David Okyere - Chairman, Elder Samuel Nyantakyi – Secretary, Elder Edward Asare Afriyie. Elder Nana Acheampong, Deacon Brian Bi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VANGELISM COMMITTE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ostle M.S. Appiah – Chairman, Pastor Daniel Walker, Pastor Edmund Appiah, Overseer Raphael Yaw Wiafe, Deacon Joseph Bediako, Deaconess Jean Antwi Darkw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LECTORAL COMMISS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der (Dr.) Joseph Adu, Elder (Dr.) Joel Barimah, Elder Lord Elorm Donk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VENTIONS COMMITTE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tor George Korankye – Chairman, Pastor Edmund Appiah, Overseer Emmanuel Danso, Elder Robert Owusu Moore – Secretary, Elder JAMES Osei Kuffour, Deaconess Joyce Dampare, Deaconess Joyce Ababi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FERENCES/TRAINING/RETREA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tor Raymond Odei – Chairman, Pastor Kwaku Frempong Boadu, Overseer (Dr.) Benjamin Debrah – Secretary, Elder Alex Appenteng-Boateng, Elder Daniel Obeng Boateng, Deaconess Janet Dwumah, Deaconess Elizabeth William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ENSIONS BOAR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ostle M.S Appiah, Pastor Kwesi Otoo, Elder Kwadjo Twum Ampofo, Elder Kwabena Arko Amoatin, Elder Joseph Adomako, Deaconess Juliana Darko Frempo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UBLIC RELATION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tor Michael Tedeku – Chairman, Pastor Kwesi Otoo, Elder Samuel Asare Addo – Secretary, Elder Philip Amaning Sarpong, Elder Emmanuel Agyemang, Deacon Emmanuel Mensa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INISTERIAL COMMITTE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ostle M.S Appiah – Chairman, Pastor Kwesi Otoo – Secretary, Pastor Edmund Appiah, Pastor Samuel Boateng, Pastor George Korankye, Pastor Daniel Walk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EDIA AND AUDIO VISUAL COMMITTE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tor Francis Owusu Kwaah – Chairman, Elder Chris Dampare, Deacon Samuel Blankson, Deacon Frank Sarfo Bonsu, Brother Isaac Appleton, Brother Francis Odur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HEALTH AND SAFETY COMMITTE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tor George Korankye – Chairman, Elder Kwaku Asante, Elder Samuel Nyantakyi, Dr. Grace Asante Duah, Dr. Joseph Hamilton, Sister Dorothy Karikari – Secretary, Sister Cynthia Manfor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INANCE BOAR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der Arko Amoatin – Chairman, Elder Joseph Adomarko  - Secretary, Elder Lawrence Addo Labi, Elder Kwadjo Twum Ampofo, Elder Eric Amoah, Elder Rexford Oppong, Co-opted Elder Anthony Ofosu Mainoo, Elder Ebenezer Adde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HILD PROTECT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stor Kwaku Frempong Boadu – Chairman, Brother Abraham Lawrence Doku, Mrs. Rose Arthu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puk.org" TargetMode="External"/><Relationship Id="rId3" Type="http://schemas.openxmlformats.org/officeDocument/2006/relationships/hyperlink" Target="http://www.copuk.org/" TargetMode="External"/><Relationship Id="rId4" Type="http://schemas.openxmlformats.org/officeDocument/2006/relationships/hyperlink" Target="mailto:GeorgeKorankye@aol.com" TargetMode="External"/><Relationship Id="rId5" Type="http://schemas.openxmlformats.org/officeDocument/2006/relationships/hyperlink" Target="mailto:appiahmset@yahoo.com" TargetMode="External"/><Relationship Id="rId6" Type="http://schemas.openxmlformats.org/officeDocument/2006/relationships/hyperlink" Target="mailto:kwesi.otoo@hotmail.co.uk" TargetMode="External"/><Relationship Id="rId7" Type="http://schemas.openxmlformats.org/officeDocument/2006/relationships/hyperlink" Target="mailto:janet@copuk.org" TargetMode="External"/><Relationship Id="rId8" Type="http://schemas.openxmlformats.org/officeDocument/2006/relationships/hyperlink" Target="mailto:arkoamoatin@hotmail.com" TargetMode="External"/><Relationship Id="rId9" Type="http://schemas.openxmlformats.org/officeDocument/2006/relationships/hyperlink" Target="mailto:eric@copuk.org" TargetMode="External"/><Relationship Id="rId10" Type="http://schemas.openxmlformats.org/officeDocument/2006/relationships/hyperlink" Target="mailto:ekwarteng@copuk.org" TargetMode="External"/><Relationship Id="rId11" Type="http://schemas.openxmlformats.org/officeDocument/2006/relationships/hyperlink" Target="mailto:pamaining@copuk.org" TargetMode="External"/><Relationship Id="rId12" Type="http://schemas.openxmlformats.org/officeDocument/2006/relationships/hyperlink" Target="mailto:kasante@copuk.org" TargetMode="External"/><Relationship Id="rId13" Type="http://schemas.openxmlformats.org/officeDocument/2006/relationships/hyperlink" Target="mailto:appiahmset@yahoo.com" TargetMode="External"/><Relationship Id="rId14" Type="http://schemas.openxmlformats.org/officeDocument/2006/relationships/hyperlink" Target="mailto:info@Ima.copuk.org" TargetMode="External"/><Relationship Id="rId15" Type="http://schemas.openxmlformats.org/officeDocument/2006/relationships/hyperlink" Target="mailto:rayodei@hotmail.com" TargetMode="External"/><Relationship Id="rId16" Type="http://schemas.openxmlformats.org/officeDocument/2006/relationships/hyperlink" Target="mailto:rayodei@copuk.org" TargetMode="External"/><Relationship Id="rId17" Type="http://schemas.openxmlformats.org/officeDocument/2006/relationships/hyperlink" Target="mailto:kwesi.otoo@hotmail.co.uk" TargetMode="External"/><Relationship Id="rId18" Type="http://schemas.openxmlformats.org/officeDocument/2006/relationships/hyperlink" Target="mailto:kfboadu@yahoo.co.u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11:00Z</dcterms:created>
  <dc:creator>xx</dc:creator>
  <dc:description/>
  <dc:language>en-US</dc:language>
  <cp:lastModifiedBy>xx</cp:lastModifiedBy>
  <dcterms:modified xsi:type="dcterms:W3CDTF">2010-07-07T21:01:00Z</dcterms:modified>
  <cp:revision>24</cp:revision>
  <dc:subject/>
  <dc:title>THE CHURCH OF PENTECOST </dc:title>
</cp:coreProperties>
</file>